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45085</wp:posOffset>
            </wp:positionV>
            <wp:extent cx="469900" cy="469900"/>
            <wp:effectExtent l="0" t="0" r="0" b="0"/>
            <wp:wrapTight wrapText="bothSides">
              <wp:wrapPolygon edited="0">
                <wp:start x="-279" y="0"/>
                <wp:lineTo x="-279" y="21316"/>
                <wp:lineTo x="21600" y="21316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00</wp:posOffset>
            </wp:positionH>
            <wp:positionV relativeFrom="paragraph">
              <wp:posOffset>-45085</wp:posOffset>
            </wp:positionV>
            <wp:extent cx="469900" cy="469900"/>
            <wp:effectExtent l="0" t="0" r="0" b="0"/>
            <wp:wrapTight wrapText="bothSides">
              <wp:wrapPolygon edited="0">
                <wp:start x="-279" y="0"/>
                <wp:lineTo x="-279" y="21316"/>
                <wp:lineTo x="21600" y="21316"/>
                <wp:lineTo x="21600" y="0"/>
                <wp:lineTo x="-2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lang w:val="en-GB"/>
        </w:rPr>
        <w:t>BEACONHILL PRIMARY SCHOOL NURSERY</w:t>
      </w:r>
    </w:p>
    <w:p>
      <w:pPr>
        <w:pStyle w:val="Heading1"/>
        <w:rPr/>
      </w:pPr>
      <w:r>
        <w:rPr/>
        <w:t>ADMISSION FOR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rnam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rename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ddle Name(s)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osen First Name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der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:</w:t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t Cod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Admission Date (To be completed by school)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ease give details of all persons who have parental responsibility and anyone else you wish to be contacted in an emergency.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>Place them in the order you wish them to be contacted in an emergency</w:t>
      </w:r>
      <w:r>
        <w:rPr/>
        <w:t>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71"/>
        <w:gridCol w:w="4063"/>
        <w:gridCol w:w="1678"/>
        <w:gridCol w:w="167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Full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lationshi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me Address (if different from child) /Phone/Mobile/Email addr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ent DOB 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Parent NI number *</w:t>
            </w:r>
          </w:p>
        </w:tc>
      </w:tr>
      <w:tr>
        <w:trPr>
          <w:trHeight w:val="6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rPr/>
        <w:t>Please list the adults who are permitted to collect your child from school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lationsh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ome Address/ Phone/Mobile</w:t>
            </w:r>
          </w:p>
        </w:tc>
      </w:tr>
      <w:tr>
        <w:trPr>
          <w:trHeight w:val="1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167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supply the full names of any brothers or sisters attending the school and current year group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previous Nursery or Playgroup attended (if any)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 of terms attended: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00"/>
        <w:gridCol w:w="4690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ctor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ealth Visitor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phone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ny Medical Information Nursery should know about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thnic Origin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me Language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ligion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*This information helps us ensure your child receives all the funding he/she is eligible for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give permission for the school to contact my child’s health visitor if required after they start Nursery. </w:t>
      </w:r>
    </w:p>
    <w:p>
      <w:pPr>
        <w:pStyle w:val="Normal"/>
        <w:ind w:left="567" w:hanging="14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567" w:hanging="14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ed(parent/carer)…………………………………………………………..Date……………………………</w:t>
      </w:r>
    </w:p>
    <w:p>
      <w:pPr>
        <w:pStyle w:val="Normal"/>
        <w:jc w:val="center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  <w:t>Medical and Additional Inform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order for us to fully support your child in Nursery, it is helpful to have as much information as possible. Please complete the form below and ask a member of staff if you have any question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1659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16"/>
              </w:rPr>
              <w:t>Does your child have any medical conditions that staff should be aware of?  (e.g. Asthma,  Allergies, Diabet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oes your child have a Common Assessment Framework (CAF) in place? Y/N (Please Circle) If yes, please give detail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2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Has your child ever been seen by a Paediatrician?  Y/N (Please Circle) If yes, please give detail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88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Has your child ever been seen by a Speech Therapist? Y/N (Please Circle) If yes, please give detail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Is there any other relevant information you would like to share with us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thnic/Cultural Detail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thnici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st Languag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 Identi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 of Birt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 and Passport Detail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ficiency in Englis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luent/Other (please specify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lig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and 4 year olds are entitled to 15 or 30 hours of free Nursery provision from the term after they turn 3 depending on eligibility. In order to be eligible for 30 hour provision </w:t>
      </w:r>
      <w:r>
        <w:rPr>
          <w:rFonts w:cs="Tahoma" w:ascii="Tahoma" w:hAnsi="Tahoma"/>
          <w:color w:val="000000"/>
          <w:sz w:val="22"/>
          <w:szCs w:val="22"/>
        </w:rPr>
        <w:t>you, and any partner, must each expect to earn (on average) at least £131 per week (equal to 16 hours at the National Minimum or Living Wage). 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lease look at our website for more information -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s://www.beaconhill.northumberland.sch.uk/about-us-1/classes/nursery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and the government website for childcare funding -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s://www.childcarechoices.gov.uk/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applications to the government scheme must be made on the government website and can be applied for once your child turns 2 and a half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o you believe your child will be eligible to (please tick) : </w:t>
      </w:r>
      <w:r>
        <w:rPr>
          <w:rFonts w:cs="Tahoma" w:ascii="Wingdings" w:hAnsi="Wingdings"/>
          <w:sz w:val="22"/>
          <w:szCs w:val="22"/>
          <w:lang w:val="en-GB"/>
        </w:rPr>
        <w:t></w:t>
      </w:r>
      <w:r>
        <w:rPr>
          <w:rFonts w:cs="Tahoma" w:ascii="Tahoma" w:hAnsi="Tahoma"/>
          <w:sz w:val="22"/>
          <w:szCs w:val="22"/>
          <w:lang w:val="en-GB"/>
        </w:rPr>
        <w:t xml:space="preserve"> 15 hours provision </w:t>
      </w:r>
      <w:r>
        <w:rPr>
          <w:rFonts w:cs="Tahoma" w:ascii="Wingdings" w:hAnsi="Wingdings"/>
          <w:sz w:val="22"/>
          <w:szCs w:val="22"/>
          <w:lang w:val="en-GB"/>
        </w:rPr>
        <w:t></w:t>
      </w:r>
      <w:r>
        <w:rPr>
          <w:rFonts w:cs="Tahoma" w:ascii="Tahoma" w:hAnsi="Tahoma"/>
          <w:sz w:val="22"/>
          <w:szCs w:val="22"/>
          <w:lang w:val="en-GB"/>
        </w:rPr>
        <w:t xml:space="preserve"> 30 hours provision</w:t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eaconhill.northumberland.sch.uk/about-us-1/classes/nursery" TargetMode="External"/><Relationship Id="rId5" Type="http://schemas.openxmlformats.org/officeDocument/2006/relationships/hyperlink" Target="https://www.childcarechoices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5:00Z</dcterms:created>
  <dc:creator>Lorraine Stewart</dc:creator>
  <dc:description/>
  <dc:language>en-US</dc:language>
  <cp:lastModifiedBy>NAndrews</cp:lastModifiedBy>
  <cp:lastPrinted>2019-07-15T13:24:00Z</cp:lastPrinted>
  <dcterms:modified xsi:type="dcterms:W3CDTF">2021-04-13T13:13:00Z</dcterms:modified>
  <cp:revision>3</cp:revision>
  <dc:subject/>
  <dc:title>Data Collection Sheet</dc:title>
</cp:coreProperties>
</file>